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ВНИМАНИЕ БЕШЕНСТВ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06 ноября 2020 на территорию двора, расположенного на ул. Калинина, 72-А, п. Белоярский, Белоярского района, забежала лиса. Содержащиеся две собаки на территории двора, убили лису. В 11-15 труп лисы был доставлен на Белоярскую ветеринарную лечебницу.  Обе собаки были вынужденно привиты против бешенства, других животных нет. Собаки поставлены на карантин и будут наблюдаться в течение 2 (двух) месяцев. С владельцем животных проведена разъяснительная работа по профилактике бешен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06.11.2020 был отобран патологический материал (лисы) и доставлен в ГБУСО «Свердловская областная ветеринарная лаборатория» для исследования на бешен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После отбора патматериала труп животного был уничтожен путем сжигания до несгораемого зольного остатка. Место обнаружения лисы на территории двора, отбора проб патматериала и место уничтожения были подвергнуты дезинфекции 2 % раствором «Виркона С» общей площадью 50 кв.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09.11.2020 16-17 поступило сообщение о подтверждении диагноза на бешенство методом люминесцентной микроскопии (эксп.  № 19409 от 09.11.2020 ГБУСО Свердловская облветлаборатория)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2020 года на территории поселка Белоярский привито 1510 голов, в т.ч. 891 собака и 619 кошек. С 06.11.2020 путём подворного обхода проводится внеплановая вакцинация против бешенства собак и кошек по улицам: Калинина, Чапаева, Красного Октября, 8 марта, Заболотная, Речная, Транспортников, Пролетарская, Октябрьская, Дзержинского, Фурманова и Ленина с д. 181 по 243. Владельцам вручаются памятки о профилактике бешенства, проводится разъяснительная рабо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возникновением бешенства проводится вакцинация и в других населенных пунктах городских округов, закрепленными за ветеринарными специалистами ГБУСО Белоярская ветстанц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ом ветеринарии Свердловской области внесено предложение Губернатору Свердловской области «Об установлении ограничительных  мероприятий по бешенству на территории: ул. Ленина с д. 181-243; ул. Пролетарская с д. 1-43; ул. Чапаева с д. 1-14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ка городского типа Белоярский, Белоярского городского округа, Свердлов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>Неоднократно Белоярской ветстанцией публиковались статьи в газетах про бешенство, о необходимости вакцинации своих питомцев, специалистами ветстанции распространяются памятки о бешенстве. Не пугает людей печальный случай в п. Октябрьский, где в 2013 году от укуса бродячей собаки погибла женщина. Поэтому снова повторяю об опасности этого заболевания.                          Также обращаюсь ко всем, особенно детям, не гладить незнакомых животных, тем более бродячих животных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Бешенство – острая вирусная болезнь животных и человека, характеризующаяся признаками полиэнцефоломиелита и абсолютной лета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шенство относится к категории болезней неизлечимых. Причины летального исхода наступают в основном из-за необращения за медицинской помощью сразу после укуса животными, но бывают случаи смерти и после прохождения курса леч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новные распространители вируса бешенства – лисы, волки, енотовидные собаки, грызуны, а также собаки и кошки. Заболевание других видов животных бешенством встречается только вследствие укусов заболевшими животны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Человек подвергается опасности со стороны диких и бродячих животных от укусов и царапин, а также от </w:t>
      </w:r>
      <w:r>
        <w:rPr>
          <w:rStyle w:val="Extendedtextshort"/>
          <w:bCs/>
          <w:sz w:val="28"/>
          <w:szCs w:val="28"/>
        </w:rPr>
        <w:t>ослюнения</w:t>
      </w:r>
      <w:r>
        <w:rPr>
          <w:sz w:val="28"/>
          <w:szCs w:val="28"/>
        </w:rPr>
        <w:t xml:space="preserve"> кожных покровов, слизистых оболочек глаз, носа, рта от домашних животных, заболевших бешен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отвратить бешенство можно только при условии выполнения комплекса мер по борьбе с источником возбудителя. Он включает в себя соблюдение правил содержания домашних животных, предупреждение бродяжничества среди них (т.к. они являются основной из угроз распространения </w:t>
      </w:r>
      <w:hyperlink r:id="rId2">
        <w:r>
          <w:rPr>
            <w:rStyle w:val="InternetLink"/>
            <w:b/>
            <w:color w:val="000000"/>
            <w:sz w:val="28"/>
            <w:szCs w:val="28"/>
          </w:rPr>
          <w:t>бешенства</w:t>
        </w:r>
      </w:hyperlink>
      <w:r>
        <w:rPr>
          <w:sz w:val="28"/>
          <w:szCs w:val="28"/>
        </w:rPr>
        <w:t xml:space="preserve"> в населенных пунктах и инфицирования им людей), профилактической ежегодной вакцинации домашних животных, контроль над популяцией диких животных, являющихся естественным резервуаром инфе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ладельцы животных, покусавших людей, обязаны предоставлять их для осмотра и наблюдения в течение 10 дней в ветеринарное лечебное учреждение и получения заключения ветеринарного врач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начала года на территории городских округов, закрепленных за ГБУСО Белоярская ветстанция, зафиксировано 65 случаев укуса людей домашними животными, в т.ч. в п.г.т. Белоярский - 17 случаев. Но из них на Белоярскую ветстанцию для обследования животных обратилось всего 44 владельца, в т.ч. 13  п.г.т. Белоярск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>В заключении, призываем всех владельцев ежегодно вакцинировать своих питомцев против бешенства в учреждениях ветеринарной службы Белоярского района, а в случаях, когда ваше животное покусало человека или дикое животное вашего питомца, предоставлять его для осмотра в ветеринарное учрежд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прежде всего это Ваша безопасность, Ваших родных и Ваших питомцев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кцинация против бешенства проводится ежедневно - БЕСПЛАТНО. </w:t>
      </w:r>
    </w:p>
    <w:p>
      <w:pPr>
        <w:pStyle w:val="Style16"/>
        <w:ind w:left="0" w:hanging="0"/>
        <w:jc w:val="both"/>
        <w:rPr/>
      </w:pPr>
      <w:r>
        <w:rPr>
          <w:b/>
          <w:sz w:val="28"/>
          <w:szCs w:val="28"/>
        </w:rPr>
        <w:t xml:space="preserve">В экстренных случаях при укусах Вашего животного (круглосуточно): обращаться по телефонам дежурных врачей (контакты указаны на вывеске Белоярской ветеринарной лечебницы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: п.г.т. Белоярский, ул. Транспортников, 4, «Белоярская ветеринарная лечебница». 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ы работы пн.-пт. с 08–00 до 16–00. сб.-вск. – выходной. 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 8 (34377) 2-11-86 или 8 900-041-18-03.</w:t>
      </w:r>
    </w:p>
    <w:p>
      <w:pPr>
        <w:pStyle w:val="Style1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ГУБС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Белоярская ветеринарная станция </w:t>
      </w:r>
    </w:p>
    <w:p>
      <w:pPr>
        <w:pStyle w:val="Normal"/>
        <w:rPr/>
      </w:pPr>
      <w:r>
        <w:rPr>
          <w:sz w:val="28"/>
          <w:szCs w:val="28"/>
        </w:rPr>
        <w:t xml:space="preserve">по борьбе с болезнями животных»                                                                 В.Н. Тен                                                                            </w:t>
      </w:r>
    </w:p>
    <w:sectPr>
      <w:type w:val="nextPage"/>
      <w:pgSz w:w="11906" w:h="16838"/>
      <w:pgMar w:left="1418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1;&#1077;&#1096;&#1077;&#1085;&#1089;&#1090;&#1074;&#108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0:21:00Z</dcterms:created>
  <dc:creator>Тен</dc:creator>
  <dc:description/>
  <cp:keywords/>
  <dc:language>en-US</dc:language>
  <cp:lastModifiedBy>Пользователь</cp:lastModifiedBy>
  <cp:lastPrinted>2020-11-16T17:17:00Z</cp:lastPrinted>
  <dcterms:modified xsi:type="dcterms:W3CDTF">2020-11-16T12:17:00Z</dcterms:modified>
  <cp:revision>4</cp:revision>
  <dc:subject/>
  <dc:title/>
</cp:coreProperties>
</file>