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317877281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923260266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у управления образования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Белоярского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ьцевой Т.В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10 месяцев 2020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3-х (трех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начальника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ab/>
        <w:tab/>
        <w:t xml:space="preserve">                Е.В. Злат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0 месяцев 2020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2 ДТП (11; +9,09%), в которых 13 детей получили травмы (13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Белоярского городского округа за 10 месяцев 2020 года с участием детей до 16 лет зарегистрировано 9 ДТП (7; +28,5%), в которых пострадали 10 детей (9; +11,1%). По вине детей ДТП не зарегистрирова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Заречный за 10 месяцев 2020 года с участием детей до 16 лет  зарегистрировано 3 ДТП (4; -25%), в которых пострадали 3 ребенка (4; -25%). По вине детей зарегистрировано 1 ДТП, в котором пострадал ребенок пешех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10 месяцев 2020 года ДТП не  зарегистрировано (0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5% (7) пострадавших в ДТП детей приходится на среднее школьное звено и 45% (6) на дошкольный возраст, при этом большая часть из них пострадала в качестве пассажиров транспортных средств. </w:t>
      </w:r>
    </w:p>
    <w:p>
      <w:pPr>
        <w:pStyle w:val="Normal"/>
        <w:jc w:val="center"/>
        <w:rPr/>
      </w:pPr>
      <w:bookmarkStart w:id="0" w:name="_1655731217"/>
      <w:bookmarkEnd w:id="0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3pt;height:195.3pt" filled="f" o:ole="">
            <v:imagedata r:id="rId7" o:title=""/>
          </v:shape>
          <o:OLEObject Type="Embed" ProgID="Excel.Sheet.12" ShapeID="ole_rId6" DrawAspect="Content" ObjectID="_1264480815" r:id="rId6"/>
        </w:object>
      </w:r>
      <w:bookmarkStart w:id="1" w:name="_1655731373"/>
      <w:bookmarkEnd w:id="1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pt;height:195.3pt" filled="f" o:ole="">
            <v:imagedata r:id="rId9" o:title=""/>
          </v:shape>
          <o:OLEObject Type="Embed" ProgID="Excel.Sheet.12" ShapeID="ole_rId8" DrawAspect="Content" ObjectID="_14215711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2" w:name="_1655731754"/>
      <w:bookmarkEnd w:id="2"/>
      <w:r>
        <w:rPr>
          <w:color w:val="000000"/>
          <w:sz w:val="28"/>
          <w:szCs w:val="28"/>
          <w:lang w:val="en-US" w:eastAsia="en-US"/>
        </w:rP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6pt;height:150.4pt" filled="f" o:ole="">
            <v:imagedata r:id="rId11" o:title=""/>
          </v:shape>
          <o:OLEObject Type="Embed" ProgID="Excel.Sheet.12" ShapeID="ole_rId10" DrawAspect="Content" ObjectID="_142418058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3" w:name="_1655732002"/>
      <w:bookmarkEnd w:id="3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4720" cy="2860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зарегистрировано 1 ДТП (пешеход, выход из-за стоящего транспортного средств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водителей ТС зарегистрировано 11 ДТП, в которых пострадали 12 детей (2 пешехода, 1 водитель мопеда и 9 детей пассажир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bookmarkStart w:id="4" w:name="_1655732743"/>
      <w:bookmarkEnd w:id="4"/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9pt;height:120.45pt" filled="f" o:ole="">
            <v:imagedata r:id="rId14" o:title=""/>
          </v:shape>
          <o:OLEObject Type="Embed" ProgID="Excel.Sheet.12" ShapeID="ole_rId13" DrawAspect="Content" ObjectID="_1925343430" r:id="rId13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 вне населенных пунктов зарегистрировано 8 ДТП (4; +75%), травмированы 9 (5; +60%) несовершеннолетних. Из них, на дорогах федерального значения зарегистрировано 6 ДТП, в которых пострадали 7 детей. На автомобильных дорогах регионального значения зарегистрировано 2 ДТП (3; -33,3%), в которых 2 (3; -33,3%) ребенка получили травмы различной степени тяжести. На дорогах местного значения зарегистрировано 4 ДТП </w:t>
        <w:br/>
        <w:t>(-100%), в которых травмированы 4 (5) несовершеннолетни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марта 2020 года в 08:18 на ул. Ленина, 80 в с. Косулино водитель 1977 года рождения, управляя автомашиной «Опель Мокк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пустила наезд на девочку пешехода 10 лет, которая переходила проезжую часть дороги по линии тротуара в внутридворовой территории. После осмотра медиками поставлен диагноз: ушибы мягких тканей ключицы и левого бедра. Место совершения наезда – внутридворовая территория. В момент ДТП девочка шла в школу. Маршрут движения постоянный. Входит в безопасный маршрут движения «Дом – школа – дом». При переходе проезжей части наушники не использовала, телефоном не пользовалась, каких либо отвлекающих факторов не было. </w:t>
      </w:r>
      <w:r>
        <w:rPr>
          <w:rFonts w:cs="Times New Roman" w:ascii="Times New Roman" w:hAnsi="Times New Roman"/>
          <w:b/>
          <w:sz w:val="26"/>
          <w:szCs w:val="26"/>
        </w:rPr>
        <w:t>ДТП произошло по вине водителя автомашин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я 2020 в 12 часов 00 минуту на 3 км + 060 м региональной автодороги «село Большебрусянское – село Колюткино» водитель автомашины «Хендэ Солярис» двигаясь по автодороге со стороны села Большебрусянское в сторону села Колюткино, не справилась с управлением, допустила съезд в кювет с последующим опрокидыванием. В результате ДТП пострадал ребенок пассажир (7 лет).</w:t>
      </w:r>
      <w:r>
        <w:rPr>
          <w:rStyle w:val="Address"/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ходился на заднем пассажирском сидении справа,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RAC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UNFOR</w:t>
      </w:r>
      <w:r>
        <w:rPr>
          <w:rFonts w:cs="Times New Roman" w:ascii="Times New Roman" w:hAnsi="Times New Roman"/>
          <w:sz w:val="26"/>
          <w:szCs w:val="26"/>
        </w:rPr>
        <w:t xml:space="preserve">» группа 3 (22-36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к конструкции ТС. ДУУ соответствует  возрасту и весу ребенка (вес ребенка 24 кг, рост 124 см).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ДТП получил травмы:  ЗЧМТ, УГМ, ушиб шейного отдела позвоночника, сдавливание боковой поверхности справа. </w:t>
      </w:r>
      <w:r>
        <w:rPr>
          <w:rFonts w:cs="Times New Roman" w:ascii="Times New Roman" w:hAnsi="Times New Roman"/>
          <w:b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02 июня 2020 года в 12 часов 40 минут на улице Гагарина, 5а п. Октябрьский Белоярского района произошло ДТП: столкновение автомашины «Рено Сандеро» и мопеда «Орион», в котором пострадал несовершеннолетний водитель мопеда. Водитель, управляя автомобилем «Рено Сандеро» при выполнении маневра разворот не убедилась в безопасности маневра, в результате чего допустила столкновение с  мопедом «ОРИОН» под управлением несовершеннолетнего  2005 года рождения,  который двигался в прямом направлении без изменения траектории движения. В результате ДТП пострадал водитель мопеда «ОРИОН», получил телесные повреждения в виде: ЗЧМТ, СГМ, ссадина лица, перелом скуловой кости слева, ушиб голени, перелом шейного отдела позвоночника под вопросом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 июня 2020 года в 19:50 на 33 км + 183 м федеральной автодороги «Екатеринбург - Шадринск – Курган» произошло ДТП с участием автомашины «Мицубиси Паджеро» и автомашины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в котором ранения получили два несовершеннолетних ребенка. Водитель автомаши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ицубиси Паджеро» не справился с управлением, допустил столкновение с автомашиной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которая остановилась перед нерегулируемым пешеходным переходом. В результате ДТП получили ранения две девочки 10 и  6 лет). Пострадавшие девочки ехали в автомашине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 вместе со своими родителями.</w:t>
      </w:r>
      <w:r>
        <w:rPr>
          <w:color w:val="000000"/>
          <w:sz w:val="26"/>
          <w:szCs w:val="26"/>
        </w:rPr>
        <w:t xml:space="preserve"> Семья направлялась домой в г. Екатеринбург из с. Большебрусянское Белоярского района, с дачи. Дети перевозились без нарушений ПДД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6"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 в 20:30 на 42 км + 700 м федеральной автодороги «Екатеринбург - Тюмень» произошло ДТП с участием автомашины «ВАЗ-211440» ,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 и грузовой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», в котором ранения получили три человека, из них один несовершеннолетний ребенок. Водитель автомашины «ВАЗ-211440» при выполнении маневра обгон, не справился с управлением, допустил касательное столкновение со 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, после удара автомашину ВАЗ-211440 откинуло на попутно движущуюся грузовую автомашину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 xml:space="preserve">». В результате ДТП пострадал 12 летний мальчик, который ехал вместе со своими бабушкой и дедушкой в г. Асбест. Ребенок перевозился без нарушения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ля 2020 в 17:50 минут на 10 км + 250 м региональной автодороги «станция Глубокое – поселок Бобровский» водитель автомашины «ВАЗ-21124» двигаясь по автодороге «станция Глубокое – поселок Бобровский», не справился с управлением, допустил съезд в кювет с последующим опрокидыванием. В результате ДТП пострадали: 2-х летняя девочка и 17 летний подросток. Дети перевозились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ля 2020 года в 16:45 на 38 км + 088 м федеральной автодороги «Екатеринбург - Тюмень» водитель автомашины «Тойота Королла»  двигаясь по автодороге со стороны г. Тюмень в сторону г. Екатеринбург, не предоставил преимущество в движении 13-летней девочке пешеходу, которая пересекала проезжую часть справа на лево по ходу движения автомобиля, по нерегулируемому пешеходному переходу.  В результате ДТП девочка получила травмы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26 июля 2020 года в 12:45 на улице Кленовая, 72, д. Поварня Белоярского района водитель управляя квадроциклом (мотовездеходом) </w:t>
      </w:r>
      <w:r>
        <w:rPr>
          <w:color w:val="000000"/>
          <w:sz w:val="26"/>
          <w:szCs w:val="26"/>
          <w:lang w:val="en-US"/>
        </w:rPr>
        <w:t>CF</w:t>
      </w:r>
      <w:r>
        <w:rPr>
          <w:color w:val="000000"/>
          <w:sz w:val="26"/>
          <w:szCs w:val="26"/>
        </w:rPr>
        <w:t xml:space="preserve">8002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  <w:lang w:val="en-US"/>
        </w:rPr>
        <w:t>EF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SPSTELS</w:t>
      </w:r>
      <w:r>
        <w:rPr>
          <w:color w:val="000000"/>
          <w:sz w:val="26"/>
          <w:szCs w:val="26"/>
        </w:rPr>
        <w:t xml:space="preserve"> 8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, при выезде с дворовой территории, не справился с управлением квадроцикла, допустил его опрокидывание. В результате ДТП пострадал 2-х летний пассажир квадроцикла. </w:t>
      </w:r>
      <w:r>
        <w:rPr>
          <w:b/>
          <w:color w:val="000000"/>
          <w:sz w:val="26"/>
          <w:szCs w:val="26"/>
        </w:rPr>
        <w:t>ДТП произошло по вине водителя квадроцикла</w:t>
      </w:r>
      <w:r>
        <w:rPr>
          <w:color w:val="000000"/>
          <w:sz w:val="26"/>
          <w:szCs w:val="26"/>
        </w:rPr>
        <w:t xml:space="preserve">.  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августа 2020 года в 17:50 на 52 км + 850 метров федеральной автодороги «Екатеринбург – Тюмень»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итель автомашины «Камаз» при движении по автодороге «Екатеринбург – Тюмень» со стороны г. Тюмень в сторону г. Екатеринбург допустил наезд на стоящее транспортное средство «Ниссан Блюберд», который осуществлял маневр поворот налево. В результате ДТП пострадал 2-х летний пассажир автомашины «Ниссан Блюбер» в</w:t>
      </w:r>
      <w:r>
        <w:rPr>
          <w:rFonts w:cs="Times New Roman" w:ascii="Times New Roman" w:hAnsi="Times New Roman"/>
          <w:sz w:val="26"/>
          <w:szCs w:val="26"/>
        </w:rPr>
        <w:t xml:space="preserve"> момент ДТП находился на заднем пассажирском сидении справа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eburt</w:t>
      </w:r>
      <w:r>
        <w:rPr>
          <w:rFonts w:cs="Times New Roman" w:ascii="Times New Roman" w:hAnsi="Times New Roman"/>
          <w:sz w:val="26"/>
          <w:szCs w:val="26"/>
        </w:rPr>
        <w:t xml:space="preserve">», универсальное группа 1 (от 9 до 18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рукции ТС, ребенок пристегнут пятиточечным ремнем детского удерживающего устройства. ДУУ соответствует  росту и весу ребенка (вес 11 кг, рост 98 см). Доставлен в Белоярскую ЦРБ, </w:t>
      </w:r>
      <w:r>
        <w:rPr>
          <w:rFonts w:cs="Times New Roman" w:ascii="Times New Roman" w:hAnsi="Times New Roman"/>
          <w:sz w:val="26"/>
          <w:szCs w:val="26"/>
        </w:rPr>
        <w:t xml:space="preserve">где поставлен диагноз: ушиб голени левой ноги. Не госпитализирован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8:00Z</dcterms:created>
  <dc:creator>Admin</dc:creator>
  <dc:description/>
  <dc:language>en-US</dc:language>
  <cp:lastModifiedBy>Admin</cp:lastModifiedBy>
  <cp:lastPrinted>2018-09-04T11:55:00Z</cp:lastPrinted>
  <dcterms:modified xsi:type="dcterms:W3CDTF">2020-11-05T07:08:00Z</dcterms:modified>
  <cp:revision>2</cp:revision>
  <dc:subject/>
  <dc:title/>
</cp:coreProperties>
</file>