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76200</wp:posOffset>
                </wp:positionV>
                <wp:extent cx="5085080" cy="677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677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-14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ЗАДАЧИ НА МЕЖАТТЕСТАЦИОННЫЙ ПЕРИ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yle13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Основные перспективные направления развития</w:t>
                              <w:br/>
                              <w:t>профессиональной компетентности аттестующегося работника</w:t>
                              <w:br/>
                              <w:t>по результатам САМООЦЕНК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 xml:space="preserve">Подпись аттестующегося ________________________ </w:t>
                              <w:tab/>
                              <w:t xml:space="preserve">       Дата 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yle13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sz w:val="16"/>
                                <w:szCs w:val="16"/>
                              </w:rPr>
                              <w:t>Рекомендации ОБРАЗОВАТЕЛЬНОГО УЧРЕЖДЕНИЯ</w:t>
                              <w:br/>
                              <w:t>по результатам межаттестационного пери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Подпись руководителя ОУ _____________ (________________)Дата</w:t>
                            </w:r>
                            <w:r>
                              <w:rPr>
                                <w:rStyle w:val="Style13"/>
                                <w:b/>
                                <w:sz w:val="24"/>
                                <w:szCs w:val="24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С рекомендациями ознакомлен (а) ________________________ Дата 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3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rPr>
                                <w:rStyle w:val="Style13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b w:val="false"/>
                                <w:sz w:val="16"/>
                                <w:szCs w:val="16"/>
                              </w:rPr>
                              <w:t>Рекомендации ЭКСПЕРТНОЙ (квалификационной) КОМИССИ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>
                                <w:rStyle w:val="Style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 w:before="12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Подпись председателя ЭК (КК)  ______________ (_______________) Дата</w:t>
                            </w:r>
                            <w:r>
                              <w:rPr>
                                <w:rStyle w:val="Style13"/>
                                <w:b/>
                                <w:sz w:val="24"/>
                                <w:szCs w:val="24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0"/>
                              </w:numPr>
                              <w:spacing w:lineRule="auto" w:line="30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b/>
                                <w:sz w:val="16"/>
                                <w:szCs w:val="16"/>
                              </w:rPr>
                              <w:t>С рекомендациями ознакомлен (а) _____________________________ Дата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533.15pt;mso-wrap-distance-left:9.05pt;mso-wrap-distance-right:9.05pt;mso-wrap-distance-top:0pt;mso-wrap-distance-bottom:0pt;margin-top:6pt;mso-position-vertical-relative:text;margin-left:-44.9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-14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ЗАДАЧИ НА МЕЖАТТЕСТАЦИОННЫЙ ПЕРИ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Style w:val="Style13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Основные перспективные направления развития</w:t>
                        <w:br/>
                        <w:t>профессиональной компетентности аттестующегося работника</w:t>
                        <w:br/>
                        <w:t>по результатам САМООЦЕНК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 w:before="12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 xml:space="preserve">Подпись аттестующегося ________________________ </w:t>
                        <w:tab/>
                        <w:t xml:space="preserve">       Дата 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3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Style w:val="Style13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yle13"/>
                          <w:b w:val="false"/>
                          <w:sz w:val="16"/>
                          <w:szCs w:val="16"/>
                        </w:rPr>
                        <w:t>Рекомендации ОБРАЗОВАТЕЛЬНОГО УЧРЕЖДЕНИЯ</w:t>
                        <w:br/>
                        <w:t>по результатам межаттестационного пери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 w:before="12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Подпись руководителя ОУ _____________ (________________)Дата</w:t>
                      </w:r>
                      <w:r>
                        <w:rPr>
                          <w:rStyle w:val="Style13"/>
                          <w:b/>
                          <w:sz w:val="24"/>
                          <w:szCs w:val="24"/>
                        </w:rPr>
                        <w:t xml:space="preserve"> 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С рекомендациями ознакомлен (а) ________________________ Дата 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3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240"/>
                        <w:ind w:left="0" w:hanging="0"/>
                        <w:rPr>
                          <w:rStyle w:val="Style13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Style w:val="Style13"/>
                          <w:b w:val="false"/>
                          <w:sz w:val="16"/>
                          <w:szCs w:val="16"/>
                        </w:rPr>
                        <w:t>Рекомендации ЭКСПЕРТНОЙ (квалификационной) КОМИССИ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>
                          <w:rStyle w:val="Style13"/>
                          <w:sz w:val="16"/>
                          <w:szCs w:val="16"/>
                        </w:rPr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 w:before="120" w:after="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Подпись председателя ЭК (КК)  ______________ (_______________) Дата</w:t>
                      </w:r>
                      <w:r>
                        <w:rPr>
                          <w:rStyle w:val="Style13"/>
                          <w:b/>
                          <w:sz w:val="24"/>
                          <w:szCs w:val="24"/>
                        </w:rPr>
                        <w:t xml:space="preserve"> ______________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0"/>
                        </w:numPr>
                        <w:spacing w:lineRule="auto" w:line="300"/>
                        <w:ind w:left="0" w:hanging="0"/>
                        <w:jc w:val="left"/>
                        <w:rPr/>
                      </w:pPr>
                      <w:r>
                        <w:rPr>
                          <w:rStyle w:val="Style13"/>
                          <w:b/>
                          <w:sz w:val="16"/>
                          <w:szCs w:val="16"/>
                        </w:rPr>
                        <w:t>С рекомендациями ознакомлен (а) _____________________________ Дата _____________________</w:t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2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025</wp:posOffset>
                </wp:positionH>
                <wp:positionV relativeFrom="paragraph">
                  <wp:posOffset>-95250</wp:posOffset>
                </wp:positionV>
                <wp:extent cx="5048885" cy="677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677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МИНИСТЕРСТВО ОБЩЕГО И ПРОФЕССИОНАЛЬНОГО ОБРАЗОВАНИЯ СВЕРДЛОВ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АТТЕСТАЦИОННЫЙ ПАСПОРТ</w:t>
                              <w:br/>
                              <w:t>АТТЕСТУЮЩЕГО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бразовательное учреждение, 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ь, по которой аттестуется работ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Style w:val="Style13"/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>Зарегистрирован   № 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«____»_______20____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зультаты рассмотрения рабочей группой  АК, рабочей группой АК в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в АО)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отокол №____________  «____»_______20____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5pt;height:533.15pt;mso-wrap-distance-left:9.05pt;mso-wrap-distance-right:9.05pt;mso-wrap-distance-top:0pt;mso-wrap-distance-bottom:0pt;margin-top:-7.5pt;mso-position-vertical-relative:text;margin-left:355.7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МИНИСТЕРСТВО ОБЩЕГО И ПРОФЕССИОНАЛЬНОГО ОБРАЗОВАНИЯ СВЕРДЛОВСКОЙ ОБЛА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АТТЕСТАЦИОННЫЙ ПАСПОРТ</w:t>
                        <w:br/>
                        <w:t>АТТЕСТУЮЩЕГО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милия, имя, отч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бразовательное учреждение, муниципальное образ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ь, по которой аттестуется работ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Style w:val="Style13"/>
                          <w:rFonts w:cs="Times New Roman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Style13"/>
                          <w:rFonts w:cs="Times New Roman"/>
                          <w:b w:val="false"/>
                          <w:sz w:val="18"/>
                          <w:szCs w:val="18"/>
                        </w:rPr>
                        <w:t>Зарегистрирован   № ______________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«____»_______20____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зультаты рассмотрения рабочей группой  АК, рабочей группой АК в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в АО)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отокол №____________  «____»_______20____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40" w:right="172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ВЕДЕНИЯ ОБ АТТЕСТУЮЩЕМСЯ</w:t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заполняется в образовательном учрежден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3355</wp:posOffset>
                </wp:positionH>
                <wp:positionV relativeFrom="paragraph">
                  <wp:posOffset>19685</wp:posOffset>
                </wp:positionV>
                <wp:extent cx="5109210" cy="6866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86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425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6"/>
                              <w:gridCol w:w="1415"/>
                              <w:gridCol w:w="380"/>
                              <w:gridCol w:w="1462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  <w:t>ДАННЫЕ О ПРОХОЖДЕНИИ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7"/>
                                      <w:szCs w:val="17"/>
                                    </w:rPr>
                                    <w:t>ФИО аттестуемого 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  <w:t xml:space="preserve"> ОУ ______________________________________ должность __________________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Результаты независимой экспертизы, квалификационного испыт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Уведомление о составе КК (ЭК)  от  «____»______________20____г.№_________, издан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 xml:space="preserve">                     РГ   АК   при </w:t>
                                  </w:r>
                                  <w:r>
                                    <w:rPr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ГАОУ  ДПО  СО  «ИРО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ротокол №___________от «____»_______________20______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 результатами ознакомлен (а)_________________ «___»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тензии, замечания по процедуре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пись аттестующегося работника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.И.О.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_______ подпись руководителя (заместителя) МОУО, ОУ на базе которого функционирует рабочая группа АК, проведен первичный анализ результатов аттестации на заседании рабочей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ОУ в М О, АО на базе которого функционирует рабочая группа АК, проведено заседание рабочей группы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20 баллов и боле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40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* Рейтинговая таблиц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ФИО председателя. эксперт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седатель (ЭК, КК)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ксперты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оответствие уровню квалификации требованиям, предъявляемым к первой квалификационной категор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оответствие уровню квалификации требованиям, предъявляемым к высшей квалификационно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*Об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  <w:t>Результаты самооценк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  <w:sz w:val="14"/>
                                      <w:szCs w:val="14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25"/>
                                      <w:sz w:val="14"/>
                                      <w:szCs w:val="14"/>
                                    </w:rPr>
                                    <w:t>Полнис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С нормативными документами 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аттестации  ПР  ознакомлен (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___»_________________20____г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*Общ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9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17"/>
                                      <w:w w:val="10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w w:val="107"/>
                                      <w:sz w:val="14"/>
                                      <w:szCs w:val="14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16"/>
                                      <w:szCs w:val="16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Эмоционально-психологическ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гулятивны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оциальны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налитиче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амосовершенствования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w w:val="10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6"/>
                                      <w:szCs w:val="16"/>
                                    </w:rPr>
                                    <w:t>Дополнительные баллы з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28" w:hanging="0"/>
                                    <w:rPr>
                                      <w:rFonts w:ascii="Times New Roman" w:hAnsi="Times New Roman" w:cs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left="3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6"/>
                                      <w:sz w:val="12"/>
                                      <w:szCs w:val="12"/>
                                    </w:rPr>
                                    <w:t>(для учителей: средний показатель успеваемости по предмету обучающихся соответствует (превышает) средний показатель по ОУ, МОУО, результат ГИАВ и ЕГЭ, в случае выпуска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snapToGrid w:val="false"/>
                                    <w:ind w:hanging="24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hanging="24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hanging="24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hanging="24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5" w:leader="none"/>
                                    </w:tabs>
                                    <w:ind w:hanging="24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40.7pt;mso-wrap-distance-left:9pt;mso-wrap-distance-right:9pt;mso-wrap-distance-top:0pt;mso-wrap-distance-bottom:0pt;margin-top:1.55pt;mso-position-vertical-relative:text;margin-left:413.6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425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6"/>
                        <w:gridCol w:w="1415"/>
                        <w:gridCol w:w="380"/>
                        <w:gridCol w:w="1462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17"/>
                                <w:szCs w:val="17"/>
                              </w:rPr>
                              <w:t>ДАННЫЕ О ПРОХОЖДЕНИИ АТТЕС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7"/>
                                <w:szCs w:val="17"/>
                              </w:rPr>
                              <w:t>ФИО аттестуемого 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  <w:t xml:space="preserve"> ОУ ______________________________________ должность __________________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Результаты независимой экспертизы, квалификационного испыт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Уведомление о составе КК (ЭК)  от  «____»______________20____г.№_________, издан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u w:val="single"/>
                              </w:rPr>
                              <w:t xml:space="preserve">                     РГ   АК   при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ГАОУ  ДПО  СО  «ИРО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ротокол №___________от «____»_______________20______г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 результатами ознакомлен (а)_________________ «___»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тензии, замечания по процедуре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пись аттестующегося работника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.И.О.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 подпись руководителя (заместителя) МОУО, ОУ на базе которого функционирует рабочая группа АК, проведен первичный анализ результатов аттестации на заседании рабочей групп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ОУ в М О, АО на базе которого функционирует рабочая группа АК, проведено заседание рабочей группы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0 баллов и более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40-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* Рейтинговая таблица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ФИО председателя. экспертов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седатель (ЭК, КК)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ксперты:__________________________________________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оответствие занимаемой должности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оответствие уровню квалификации требованиям, предъявляемым к первой квалификационной категории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оответствие уровню квалификации требованиям, предъявляемым к высшей квалификационной категории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*Общ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  <w:t>Результаты самооценк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14"/>
                                <w:szCs w:val="14"/>
                              </w:rPr>
                              <w:t>Да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25"/>
                                <w:sz w:val="14"/>
                                <w:szCs w:val="14"/>
                              </w:rPr>
                              <w:t>Полнись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С нормативными документами  п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ттестации  ПР  ознакомлен (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___»_________________20____г.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14"/>
                                <w:szCs w:val="14"/>
                              </w:rPr>
                              <w:t xml:space="preserve">*Общ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9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7"/>
                                <w:w w:val="10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w w:val="107"/>
                                <w:sz w:val="14"/>
                                <w:szCs w:val="14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16"/>
                                <w:szCs w:val="16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Эмоционально-психологическ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гулятивны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циальны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налитиче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ворческий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мосовершенствования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  <w:spacing w:val="2"/>
                                <w:w w:val="1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6"/>
                                <w:szCs w:val="16"/>
                              </w:rPr>
                              <w:t>Дополнительные баллы з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28" w:hanging="0"/>
                              <w:rPr>
                                <w:rFonts w:ascii="Times New Roman" w:hAnsi="Times New Roman" w:cs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left="3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6"/>
                                <w:sz w:val="12"/>
                                <w:szCs w:val="12"/>
                              </w:rPr>
                              <w:t>(для учителей: средний показатель успеваемости по предмету обучающихся соответствует (превышает) средний показатель по ОУ, МОУО, результат ГИАВ и ЕГЭ, в случае выпуска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snapToGrid w:val="false"/>
                              <w:ind w:hanging="24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hanging="24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hanging="24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hanging="24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5" w:leader="none"/>
                              </w:tabs>
                              <w:ind w:hanging="24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1. ФИО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-142"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/>
      </w:pPr>
      <w:r>
        <w:rPr>
          <w:rStyle w:val="Style13"/>
          <w:rFonts w:cs="Times New Roman"/>
          <w:sz w:val="16"/>
          <w:szCs w:val="16"/>
        </w:rPr>
        <w:t>2. Дата и год рождения «____» ________________ 19_____ г.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/>
      </w:pPr>
      <w:r>
        <w:rPr>
          <w:rStyle w:val="Style13"/>
          <w:rFonts w:cs="Times New Roman"/>
          <w:sz w:val="16"/>
          <w:szCs w:val="16"/>
        </w:rPr>
        <w:t>3. Сведения об образовании _____</w:t>
      </w:r>
      <w:bookmarkStart w:id="0" w:name="_GoBack"/>
      <w:bookmarkEnd w:id="0"/>
      <w:r>
        <w:rPr>
          <w:rStyle w:val="Style13"/>
          <w:rFonts w:cs="Times New Roman"/>
          <w:sz w:val="16"/>
          <w:szCs w:val="16"/>
        </w:rPr>
        <w:t>________________________________________________</w:t>
      </w:r>
    </w:p>
    <w:p>
      <w:pPr>
        <w:pStyle w:val="121"/>
        <w:ind w:right="-22" w:hanging="0"/>
        <w:jc w:val="left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какое ОУ окончил (а) и когда</w:t>
      </w:r>
    </w:p>
    <w:p>
      <w:pPr>
        <w:pStyle w:val="121"/>
        <w:ind w:right="-22" w:hanging="0"/>
        <w:jc w:val="both"/>
        <w:rPr/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121"/>
        <w:ind w:right="-22" w:hanging="0"/>
        <w:rPr/>
      </w:pPr>
      <w:r>
        <w:rPr>
          <w:sz w:val="16"/>
          <w:szCs w:val="16"/>
        </w:rPr>
        <w:t>специальность, квалификация, ученая степень (звание) и т.п.</w:t>
      </w:r>
    </w:p>
    <w:p>
      <w:pPr>
        <w:pStyle w:val="Style15"/>
        <w:numPr>
          <w:ilvl w:val="0"/>
          <w:numId w:val="0"/>
        </w:numPr>
        <w:spacing w:lineRule="auto" w:line="240"/>
        <w:ind w:left="0" w:right="142" w:hanging="0"/>
        <w:rPr>
          <w:rStyle w:val="Style13"/>
          <w:b w:val="false"/>
          <w:b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right="142" w:hanging="0"/>
        <w:rPr>
          <w:rStyle w:val="Style13"/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 xml:space="preserve">4. Занимаемая  должность  на  момент  аттестации  и  дата  назначения  на  эту  должность </w:t>
      </w:r>
      <w:r>
        <w:rPr>
          <w:rStyle w:val="Style13"/>
          <w:b/>
          <w:sz w:val="16"/>
          <w:szCs w:val="16"/>
        </w:rPr>
        <w:t>_____________________________________________________________________</w:t>
        <w:br/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right="-22" w:hanging="0"/>
        <w:rPr>
          <w:rStyle w:val="Style1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right="-22" w:hanging="0"/>
        <w:rPr/>
      </w:pPr>
      <w:r>
        <w:rPr>
          <w:rStyle w:val="Style13"/>
          <w:b w:val="false"/>
          <w:sz w:val="16"/>
          <w:szCs w:val="16"/>
        </w:rPr>
        <w:t>5. Место работы</w:t>
      </w:r>
      <w:r>
        <w:rPr>
          <w:rStyle w:val="Style13"/>
          <w:b/>
          <w:sz w:val="16"/>
          <w:szCs w:val="16"/>
        </w:rPr>
        <w:t xml:space="preserve"> 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right="-22" w:hanging="0"/>
        <w:rPr>
          <w:rStyle w:val="Style13"/>
          <w:sz w:val="16"/>
          <w:szCs w:val="16"/>
        </w:rPr>
      </w:pPr>
      <w:r>
        <w:rPr>
          <w:rStyle w:val="Style13"/>
          <w:b/>
          <w:sz w:val="16"/>
          <w:szCs w:val="16"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right="-22" w:hanging="0"/>
        <w:rPr>
          <w:rStyle w:val="Style13"/>
          <w:sz w:val="16"/>
          <w:szCs w:val="16"/>
        </w:rPr>
      </w:pPr>
      <w:r>
        <w:rPr/>
      </w:r>
    </w:p>
    <w:p>
      <w:pPr>
        <w:pStyle w:val="Style15"/>
        <w:spacing w:lineRule="auto" w:line="240"/>
        <w:ind w:right="-22" w:hanging="0"/>
        <w:rPr>
          <w:rStyle w:val="Style13"/>
          <w:sz w:val="16"/>
          <w:szCs w:val="16"/>
        </w:rPr>
      </w:pPr>
      <w:r>
        <w:rPr>
          <w:rStyle w:val="Style13"/>
          <w:b w:val="false"/>
          <w:sz w:val="16"/>
          <w:szCs w:val="16"/>
        </w:rPr>
        <w:t>6. Общий трудовой стаж</w:t>
      </w:r>
      <w:r>
        <w:rPr>
          <w:rStyle w:val="Style13"/>
          <w:b/>
          <w:sz w:val="16"/>
          <w:szCs w:val="16"/>
        </w:rPr>
        <w:t xml:space="preserve"> _________________________________________________________</w:t>
      </w:r>
    </w:p>
    <w:p>
      <w:pPr>
        <w:pStyle w:val="Style15"/>
        <w:spacing w:lineRule="auto" w:line="240"/>
        <w:ind w:right="-22" w:hanging="0"/>
        <w:rPr>
          <w:rStyle w:val="Style13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7. Стаж педагогической работы (работы по специальности) _________________________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/>
      </w:pPr>
      <w:r>
        <w:rPr>
          <w:rStyle w:val="Style13"/>
          <w:rFonts w:cs="Times New Roman"/>
          <w:sz w:val="16"/>
          <w:szCs w:val="16"/>
        </w:rPr>
        <w:t>8. Сведения о повышении квалификации _________________________________________</w:t>
      </w:r>
    </w:p>
    <w:p>
      <w:pPr>
        <w:pStyle w:val="Normal"/>
        <w:numPr>
          <w:ilvl w:val="0"/>
          <w:numId w:val="0"/>
        </w:numPr>
        <w:ind w:left="0" w:right="-2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де, когда обучался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9. Участвую в аттестации впервые, повторно (второй, третий, четвертый, пятый раз), досрочно (нужное подчеркнуть).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10. Предыдущую аттестацию проходил (а) в _________ году, присвоена ___________ к.к.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по должности __________________________________________________________________;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установлено соответствие занимаемой должности по должности _____________________</w:t>
      </w:r>
    </w:p>
    <w:p>
      <w:pPr>
        <w:pStyle w:val="Normal"/>
        <w:numPr>
          <w:ilvl w:val="0"/>
          <w:numId w:val="0"/>
        </w:numPr>
        <w:ind w:left="0" w:right="-22" w:hanging="0"/>
        <w:rPr/>
      </w:pPr>
      <w:r>
        <w:rPr>
          <w:rStyle w:val="Style13"/>
          <w:rFonts w:cs="Times New Roman"/>
          <w:sz w:val="16"/>
          <w:szCs w:val="16"/>
        </w:rPr>
        <w:t xml:space="preserve">________________________________________________________________________________ </w:t>
      </w:r>
    </w:p>
    <w:p>
      <w:pPr>
        <w:pStyle w:val="Normal"/>
        <w:ind w:right="-22" w:hanging="0"/>
        <w:rPr>
          <w:rStyle w:val="Style13"/>
          <w:rFonts w:cs="Times New Roman"/>
          <w:sz w:val="16"/>
          <w:szCs w:val="16"/>
        </w:rPr>
      </w:pPr>
      <w:r>
        <w:rPr/>
      </w:r>
    </w:p>
    <w:p>
      <w:pPr>
        <w:pStyle w:val="Normal"/>
        <w:ind w:right="142" w:hanging="0"/>
        <w:rPr>
          <w:rStyle w:val="Style13"/>
          <w:rFonts w:cs="Times New Roman"/>
          <w:sz w:val="16"/>
          <w:szCs w:val="16"/>
        </w:rPr>
      </w:pPr>
      <w:r>
        <w:rPr>
          <w:rStyle w:val="Style13"/>
          <w:rFonts w:cs="Times New Roman"/>
          <w:sz w:val="16"/>
          <w:szCs w:val="16"/>
        </w:rPr>
        <w:t>11. Аттестация с целью установления  ____________________ квалификационной категории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24"/>
        </w:rPr>
      </w:pPr>
      <w:r>
        <w:rPr>
          <w:rStyle w:val="Style13"/>
          <w:rFonts w:cs="Times New Roman"/>
          <w:sz w:val="16"/>
          <w:szCs w:val="16"/>
        </w:rPr>
        <w:t>Зарегистрировано «_____» _________________ 20 ____ г. №</w:t>
      </w:r>
      <w:r>
        <w:rPr>
          <w:rStyle w:val="Style13"/>
          <w:rFonts w:cs="Times New Roman"/>
          <w:sz w:val="24"/>
        </w:rPr>
        <w:t xml:space="preserve"> ______________</w:t>
      </w:r>
    </w:p>
    <w:p>
      <w:pPr>
        <w:pStyle w:val="Normal"/>
        <w:numPr>
          <w:ilvl w:val="0"/>
          <w:numId w:val="0"/>
        </w:numPr>
        <w:ind w:left="0" w:right="-22" w:hanging="0"/>
        <w:rPr>
          <w:rStyle w:val="Style13"/>
          <w:rFonts w:cs="Times New Roman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right="284" w:hanging="0"/>
        <w:rPr>
          <w:rStyle w:val="Style13"/>
          <w:rFonts w:cs="Times New Roman"/>
          <w:sz w:val="16"/>
          <w:szCs w:val="1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209415" cy="584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органа управления образов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_______________ 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Подпись, печать О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Ответственный организатор О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_____________ 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6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77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органа управления образование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_______________ (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Подпись, печать О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Ответственный организатор О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_____________ (__________________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284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yle13"/>
                                <w:rFonts w:cs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1724" w:gutter="0" w:header="0" w:top="426" w:footer="0" w:bottom="360"/>
      <w:pgNumType w:fmt="decimal"/>
      <w:cols w:num="2" w:space="15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БК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21">
    <w:name w:val="Текстик_12_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3">
    <w:name w:val="Название 3"/>
    <w:basedOn w:val="Heading"/>
    <w:qFormat/>
    <w:pPr>
      <w:keepNext w:val="true"/>
      <w:widowControl/>
      <w:autoSpaceDE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Style16">
    <w:name w:val="Заг_таблица"/>
    <w:basedOn w:val="Normal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25:00Z</dcterms:created>
  <dc:creator>Valued Acer Customer</dc:creator>
  <dc:description/>
  <dc:language>en-US</dc:language>
  <cp:lastModifiedBy>User</cp:lastModifiedBy>
  <dcterms:modified xsi:type="dcterms:W3CDTF">2018-01-24T05:25:00Z</dcterms:modified>
  <cp:revision>2</cp:revision>
  <dc:subject/>
  <dc:title/>
</cp:coreProperties>
</file>